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государственного инспектора отдела по надзору за опасными производственными объектами по Камчатскому краю Дальневосточного управления Федер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лжность федеральной государственной гражданской службы (далее – гражданская служба) государственного инспектора отдела по надзору за опасными производственными объектами по Камчатскому краю </w:t>
        <w:br/>
        <w:t>(далее –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5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бласть профессиональной служебной деятельности государственного гражданского служащего (далее – гражданский служащий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промышленности и энергетики.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 сфере промышленной безопасности подъемных сооружений и оборудования, работающего под избыточным давление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 сфере промышленной безопасности взрывопожароопасных объектов хранения и переработки растительного сырь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 сфере промышленной безопасности предприятий химического и оборонно-промышленного комплекса, транспортирования опасных вещест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 сфере промышленной безопасности объектов нефтегазового комплекс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осударственный инспектор Отдела непосредственно подчиняется начальнику отдела Дальневосточного управления Ростехнадзора либо лиц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осударственного инспектор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ражданский служащий, замещающий должность государственного инспектора Отдела должен иметь высшее образование по направлению(-ям) подготовки (специальности(-ям)) профессионального образовани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«Строительство»; «Промышленное и гражданское строительство»; «Механизация и автоматизация строительства»; «Технологические машины и оборудование»; «Подъемно-транспортные, строительные, дорожные машины и оборудование»; «Автоматизация технологических процессов и производств»; «Стандартизация и метрология»; «Гидравлические машины, гидроприводы                                                                      и гидропневмоавтоматика»; «Сервис транспортных и технологических машин                       и оборудования»; «Электроэнергетика и электротехника»; «Технология лесозаготовительных деревоперерабатывающих производств»; «Транспортные средства специального назначения»; «Наземные транспортно-технологические комплексы»; «Теплоэнергетика и теплотехника»; «Энергетическое машиностроение»; «Прикладная механика»; «Конструкторско-технологическое обеспечение машиностроительных производств»; «Мехатроника                                                  и робототехника»; «Технология транспортных процессов»; «Эксплуатация транспортно-технологических машин и комплексов»; «Наземные транспортно-технологические средства»; «Электрооборудование автомобилей                         и тракторов»; «Проектирование и монтаж судовых энергетических установок»; «Технология производства и переработки сельскохозяйственной продукции»; «Технология лесозаготовительных и деревоперерабатывающих производств»; «Техносферная безопасность»; «Проектирование технологических машин и комплексов»;  «Юриспруденция»;</w:t>
      </w:r>
      <w:r>
        <w:rPr/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«Фундаментальная и прикладная химия»; «Химия»; «Специальные системы жизнеобеспечения»; «Холодильная, криогенная техника и системы жизнеобеспечения»; «Боеприпасы и взрыватели»; «Химическая технология»; «Машиностроение»; «Нефтегазовые техники и технологии»; «Горное дело»; «Нефтегазовое дело»; «Металлургия»; «Химическая технология энергонасыщенных материалов и изделий»; «Прикладная геология, горное дело, нефтегазовое дело и геодезия»  </w:t>
      </w:r>
      <w:r>
        <w:rPr>
          <w:sz w:val="28"/>
          <w:szCs w:val="28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bookmarkStart w:id="0" w:name="_GoBack"/>
      <w:bookmarkEnd w:id="0"/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Земельный кодекс Российской Федерации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головный кодекс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Кодекс Российской Федерации об административных правонарушениях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                         № 823 «О безопасности машин и оборудования» (ТР ТС 010/2011), утвержденный решением Комиссии Таможенного союз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й регламент Таможенного союза от 18 октября 2011 г. № 824 «Безопасность лифтов» (ТР ТС 011/2011);</w:t>
      </w:r>
    </w:p>
    <w:p>
      <w:pPr>
        <w:pStyle w:val="ConsPlusTitle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№ 825                        «О безопасности оборудования для работы во взрывоопасных средах»                         (ТР ТС 012/2011), утвержденный решением Комиссии Таможенного Союза;</w:t>
      </w:r>
    </w:p>
    <w:p>
      <w:pPr>
        <w:pStyle w:val="ConsPlusTitle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9 декабря 2011 г.  № 875 «О безопасности аппаратов, работающих на газообразном топливе»                 (ТР ТС 016/2011), утвержденный решением Комиссии Таможенного союза;</w:t>
      </w:r>
    </w:p>
    <w:p>
      <w:pPr>
        <w:pStyle w:val="ConsPlusTitle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2 июля 2013 г.                  № 41 «О безопасности оборудования, работающего под избыточным давлением» (ТР ТС 032/2013), утвержденный решением Совета Евразийской экономической комисс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>Решение Коллегии Евразийской экономической комиссии                                                от 25 декабря 2012 г. № 293 «О единых формах сертификата соответствия                      и декларации о соответствии требованиям технических регламентов Евразийского экономического союза и правилах их оформления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1 июля 1997 г. № 116-ФЗ                                       «О промышленной безопасности опасных производственных объектов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7 декабря 2002 г. № 184-ФЗ                                        «О техническом регулировании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7 июля 2010 г. № 225-ФЗ «Об обязательном страховании гражданской ответственности владельца опасного объекта                       за причинение вреда в случае аварии на опасном объекте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1 марта 1999 г. № 69-ФЗ «О газоснабжении                     в Российской Федерации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Федеральный закон от 21 декабря 1994 г. № 69-ФЗ «О пожарной безопасности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Федеральный закон от 22 августа 1995 г. № 151-ФЗ «Об аварийно-спасательных службах и статусе спасателей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31 июля 2020 г. № 248-ФЗ </w:t>
        <w:br/>
        <w:t>«О государственном контроле (надзоре) и муниципальном контроле                                 в Российской Федерации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Федеральный закон от 2 мая 2006 г.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0" w:after="20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 xml:space="preserve">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0" w:firstLine="426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0" w:after="20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ый закон от 25 декабря 2008 г. № 273-ФЗ  </w:t>
        <w:br/>
        <w:t>«О противодействии корруп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0" w:after="20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1 июля 1993 г.                   № 5485-1 «О государственной тайн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0" w:after="20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ый закон Российской Федерации от 27 июля 2006 г. </w:t>
        <w:br/>
        <w:t>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20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6 апреля 2011 г.                 № 63-ФЗ «Об электронной подпис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20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>Федеральный закон Российской Федерации от 06 марта 2006 г.                    № 35-ФЗ «О противодействии терроризм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1 июля 2011 г.                    № 256-ФЗ «О безопасности объектов топливно-энергетического комплекса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 Президента Российской Федерации от 11 января 1995 г. № 32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государственных должностях Российской Федерации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 Президента Российской Федерации от 9 марта 2004 г. № 314 «О системе и структуре федеральных органов исполнительной власти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 Президента Российской Федерации от 31 декабря 2005 г. </w:t>
        <w:br/>
        <w:t>№ 1574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1 января 2020 г. № 21 «О структуре федеральных органов исполнительной власти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 Президента Российской Федерации от 18 июля 2005 г. № 813 «О порядке и условиях командирования федеральных государственных гражданских служащих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 Президента Российской Федерации от 12 августа 2002 г. </w:t>
        <w:br/>
        <w:t>№ 885 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>Указ Президента Российской Федерации от 19 мая 2008 г. № 815            «О мерах по противодействию коррупции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 Президента Российской Федерации от 21 июля 2010 г. № 925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 Президента Российской Федерации от 2 апреля 2013 г. № 309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Указ Президента Российской Федерации от 8 июля 2013 г. № 613 «Вопросы противодействия коррупции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 Президента Российской Федерации от 22 декабря 2015 г.                 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 Президента Российской Федерации от 16 августа 2021 г. </w:t>
        <w:br/>
        <w:t>№ 478 «О Национальном плане противодействия коррупции на 2021 – 2024 годы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 Президента Российской Федерации от 26 декабря 2015 г.                   № 664 «О мерах по совершенствованию государственного управления                           в области противодействия терроризму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Правительства Российской Федерации от 30 июля 2004 г. № 401 «О Федеральной службе по экологическому, технологическому                      и атомному надзору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остановление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                        в постановление Правительства Российской Федерации от 28 апреля 2015 г. </w:t>
        <w:br/>
        <w:t>№ 415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Правительства Российской Федерации                              от 15 сентября 2020 г. № 1437 «Об утверждении Положения о разработке планов мероприятий по локализации и ликвидации последствий аварий                        на опасных производственных объектах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Правительства Российской Федерации                              от 17 августа 2020 г. № 1243 «Об утверждении требований                                         к документационному обеспечению систем управления промышленной безопасностью»;</w:t>
      </w:r>
    </w:p>
    <w:p>
      <w:pPr>
        <w:pStyle w:val="Standard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от 29 октября 2010 г. № 870 «Об утверждении технического регламента                         о безопасности сетей газораспределения и газопотребления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Правительства Российской Федерации от 20 ноября 2000 г. № 878 «Об утверждении Правил охраны газораспределительных сетей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Правительства Российской Федерации от 18 декабря 2020 г. № 2168 «Об организации и осуществлении производственного контроля за соблюдением требований промышленной безопасности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>Постановление Правительства Российской Федерации                                                   от 16 сентября 2020 г. № 1477 «О лицензировании деятельности по проведению экспертизы промышленной безопасности» (вместе с «Положением                                            о лицензировании деятельности по проведению экспертизы промышленной безопасности»)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Правительства Российской Федерации                                                      от 12 октября 2020 г. № 1661 «О лицензировании эксплуатации взрывопожароопасных и химически опасных производственных объектов I, II       и III классов опасности» (вместе с «Положением о лицензировании эксплуатации взрывопожароопасных и химически опасных производственных объектов I, II и III классов опасности»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становление Правительства Российской Федерации от 30 июня 2021 г. № 1082 «О Федеральном государственном надзоре в области промышленной безопасности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становления Правительства Российской Федерации от 16 февраля 2023 г. № 241 «Об утверждении Положения о федеральном государственном контроле (надзоре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становление Правительства Российской Федерации от 24 июня 2017 г. № 743 «Об организации безопасного использования лифтов, подъемных платформ для инвалидов, пассажирских конвейеров (движущихся пешеходных дорожек), эскалаторов (за исключением эскалаторов в метрополитенах)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становление Правительства Российской Федерации от 25 декабря 2013 г. № 1244 «Об антитеррористической  защищенности объектов (территорий)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становление Правительства Российской Федерации от 0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становление Правительства Российской Федерации от 19 апреля 2016 г. № 325 «Об утверждении требований к антитеррористической защищенности объектов (территорий) Федеральной службы                                            по экологическому, технологическому и атомному надзору и формы паспорта безопасности этих объектов (территорий)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20 октября 2020 г. № 420 </w:t>
        <w:br/>
        <w:t>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>Приказ Ростехнадзора от 13 ноября 2020 г. № 441 «Об утверждении Федеральных норм и правил в области промышленной безопасности «Правила безопасности пассажирских канатных дорог и фуникулеров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риказ Ростехнадзора от 26 ноября 2020 г. № 461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ются подъемные сооружения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>Приказ Ростехнадзора от 1 декабря 2020 г. № 478 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>Приказ Ростехнадзора от 3 декабря 2020 г. № 487 «Об утверждении Федеральных норм и правил в области промышленной безопасности «Правила безопасности грузовых подвесных канатных дорог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>Приказ Ростехнадзора от 8 декабря 2020 г. № 503 «Об утверждении Порядка проведения технического расследования причин аварий, инцидентов                 и случаев утраты взрывчатых материалов промышленного назначения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11 декабря 2020 г. № 519 </w:t>
        <w:br/>
        <w:t>«Об утверждении Федеральных норм и правил в области промышленной безопасности «Требования к производству сварочных работ на опасных производственных объектах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15 декабря 2020 г. № 535 </w:t>
        <w:br/>
        <w:t>«Об утверждении Федеральных норм и правил в области промышленной безопасности «Правила осуществления эксплуатационного контроля металла                 и продления срока службы основных элементов котлов и трубопроводов тепловых электростанций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15 декабря 2020 г. № 536 </w:t>
        <w:br/>
        <w:t>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3 сентября 2020 г. № 331 </w:t>
        <w:br/>
        <w:t>«Об утверждении Федеральных норм и правил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11 декабря 2020 г. № 518 </w:t>
        <w:br/>
        <w:t>«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>Приказ Ростехнадзора от 26 мая 2021 г. № 190 «Об утверждении руководства по безопасности «Рекомендации по оформлению технического паспорта взрывобезопасности взрывопожароопасных производственных объектов хранения и переработки растительного сырья»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>Приказ Ростехнадзора от 3 июля 2018 г. № 287 «Об утверждении руководства по безопасности «Рекомендации по обеспечению готовности                        к локализации и ликвидации последствий аварий на взрывопожароопасных производственных объектах хранения и переработки растительного сырья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15 марта 2020 г. № 533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; 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 Ростехнадзора от 7 декабря 2020 г. № 500 «Об утверждении Федеральных норм и правил в области промышленной безопасности «Правила безопасности химически опасных производственных объектов»;</w:t>
      </w:r>
    </w:p>
    <w:p>
      <w:pPr>
        <w:pStyle w:val="ConsPlusTitle"/>
        <w:numPr>
          <w:ilvl w:val="0"/>
          <w:numId w:val="5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 Ростехнадзора от 21 декабря 2021 г. № 444                                 «Об утверждении федеральных норм и правил в области промышленной безопасности «Правила безопасной эксплуатации технологических трубопроводов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11 декабря 2020 г. № 521 </w:t>
        <w:br/>
        <w:t>«Об утверждении Федеральных норм и правил в области промышленной безопасности «Правила безопасности объектов сжиженного природного газа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15 декабря 2020 г. № 528 </w:t>
        <w:br/>
        <w:t>«Об утверждении Федеральных норм и правил в области промышленной безопасности «Правила безопасного ведения газоопасных, огневых                             и ремонтных работ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15 декабря 2020 г. № 529 </w:t>
        <w:br/>
        <w:t>«Об утверждении Федеральных норм и правил в области промышленной безопасности «Правила промышленной безопасности складов нефти                             и нефтепродуктов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15 декабря 2020 г. № 530 </w:t>
        <w:br/>
        <w:t>«Об утверждении Федеральных норм и правил в области промышленной безопасности «Правила безопасности автогазозаправочных станций газомоторного топлива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15 декабря 2020 г. № 531 </w:t>
        <w:br/>
        <w:t>«Об утверждении Федеральных норм и правил в области промышленной безопасности «Правила безопасности сетей газораспределения                                      и газопотребления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15 декабря 2020 г. № 532 </w:t>
        <w:br/>
        <w:t>«Об утверждении Федеральных норм и правил в области промышленной безопасности «Правила безопасности для объектов, использующих сжиженные углеводородные газы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риказ Ростехнадзора от 15 декабря 2020 г. № 534 </w:t>
        <w:br/>
        <w:t>«Об утверждении Федеральных норм и правил в области промышленной безопасности «Правила безопасности в нефтяной и газовой промышленности»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 xml:space="preserve">Постановление Госгортехнадзора России от 14 августа 2000 г. № 46 «Об утверждении Методических рекомендаций по классификации аварий                     и инцидентов на взрывоопасных объектах хранения и переработки зерна» </w:t>
        <w:br/>
        <w:t>(РД 14-377-00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риказ Минсельхозпрода Российской Федерации от 26 марта 1998 г. № 169 «Об утверждении «Указаний по проектированию аспирационных установок предприятий по хранению и переработке зерна и предприятий хлебопекарной промышленности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/>
          <w:bCs/>
          <w:color w:val="000000"/>
          <w:sz w:val="28"/>
          <w:szCs w:val="28"/>
        </w:rPr>
        <w:t>Федеральные нормы и правила в области промышленной безопасности, содержащие отдельные требования к обеспечению мер                          по предотвращению проникновения на опасный производственный объект посторонних лиц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осударственного инспектора Отдела включ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  об административных правонарушениях в сфере промышлен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технического расследования причин аварий                  и расследования несчастных случаев на опасных производственных объе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эксплуатации взрывопожароопасных                          и химически опасных производственных объектов I, II и III классов 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оборудование                                 и технические устройства, работающие под избыточным давлением более 0,07 мпа или при температуре нагрева воды более 115 градусов цель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безопасности опасных объектов (лифтов, подъемных платформ для инвалидов, пассажирских конвейеров (движущихся пешеходных дорожек), эскалаторов (за исключением эскалаторов в метрополитенах)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, имеющихся опасных и вредных производственных факторов, а также особенностей возникновения и развития пылевоздушных (пылегазовоздушных) взрывов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овия возникновения аварий на объектах хранения и переработки растительного сырья и их сценарии;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ие понятие отраслевой специфики поднадзорных объектов, имеющие опасные и вредные производственные факторы объектов химического комплекса и транспортирования опасны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 объектов оборонно-промышленн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возникновения аварий на поднадзорных объек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                          и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нефтегазового комплекса, а именно на объектах: магистрального трубопроводного транспорта, нефтехимических, нефтегазоперерабатывающих производств, складов нефти и нефтепродуктов, сетей газораспределения и газопотребления, объектов нефтегазодобывающей промыш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технических регламентов в установленной сфере промышленной безопасности объектов нефтегазового комплек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е, задачи и способы осуществления надзор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требования технических регламентов при строительстве                                  и реконструкции объектов капиталь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егистрации опасных производственны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за нарушение требований промышлен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е направления и приоритеты государственной политики                           в области противодействия терроризму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государственная система противодействия терроризму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стехнадзора в области противодействия терроризму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ответственность федеральных государственных служащих                                за неисполнение либо ненадлежащее исполнение обязанностей в области противодействия терроризму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                                 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6)</w:t>
        <w:tab/>
        <w:t>знание основных положений законодательства о персональных данных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7)</w:t>
        <w:tab/>
        <w:t>знание общих принципов функционирования системы электронного документооборота, включая перечень обязательных сведений                                        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8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и рассматривать материалы дел об административных правонарушениях и </w:t>
      </w:r>
      <w:r>
        <w:rPr>
          <w:rFonts w:cs="Times New Roman" w:ascii="Times New Roman" w:hAnsi="Times New Roman"/>
          <w:bCs/>
          <w:sz w:val="28"/>
          <w:szCs w:val="28"/>
        </w:rPr>
        <w:t>применять меры административн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ь расследования причин аварий, несчастных случаев                           и оформлять результаты расследования причин аварий и несчастных случаев    на опасных производственных объект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/>
      </w:pPr>
      <w:r>
        <w:rPr>
          <w:sz w:val="28"/>
          <w:szCs w:val="28"/>
        </w:rPr>
        <w:t>анализ требований нормативных правовых актов в области хранения  и переработки раститель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возникновения аварии, инцидента и несчастного случая на поднадзорных объекта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арушений обязательных требований в области промышленной безопас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лноты и достоверности сведений при присвоении опасному производственному объекту нефтегазового комплекса  класса 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анализ практики применения законодательных актов Российской Федерации, нормативных правовых актов Президента Российской Федерации и Правительства Российской Федерации и представление предложений по их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                  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                           и форматирование, сохранение и печ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государственного инспектора Отдела, должен обладать следующими функциональными знаниями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6. 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</w:rPr>
        <w:t xml:space="preserve">выявление в ходе реализации контрольно-надзорных функций Ростехнадзора нарушений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(за исключением ОПО и ГТС, безопасность которых обеспечивается в соответствии с Федеральным законом от 21 июля 2011 г.                 № 256-ФЗ «О безопасности объектов топливно-энергетического комплекса»)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3.1. Г</w:t>
      </w:r>
      <w:r>
        <w:rPr>
          <w:sz w:val="28"/>
          <w:szCs w:val="28"/>
        </w:rPr>
        <w:t xml:space="preserve">осударственный инспектор 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3.1.2. Г</w:t>
      </w:r>
      <w:r>
        <w:rPr>
          <w:sz w:val="28"/>
          <w:szCs w:val="28"/>
        </w:rPr>
        <w:t>осударственный инспектор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в области промышленной безопасности опасных производственных объектов, на которых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ся, используются, перерабатываются, образуются, хранятся, транспортируются, уничтожаются в указанных в приложении                                        2 к Федеральному закону от 21.07.1997 № 116-ФЗ «О промышленной безопасности опасных производственных объектов»,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оборудование, работающее под избыточным давлением более 0,07 мегапаскаля,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тационарно установленные грузоподъемные механизмы                (за исключением лифтов, подъемных платформ для инвалидов), эскалаторы                   в метрополитенах, канатные дороги, фуникулеры,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хранение или переработка растительного сырья,                      в процессе которых образуются взрывоопасные пылевоздушные смеси, способные самовозгораться, возгораться от источника зажигания                              и самостоятельно гореть после его удаления, а также осуществляется хранение зерна, продуктов его переработки и комбикормового сырья, склонных                         к самосогреванию и самовозгоранию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контроль (надзор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лицензионный контроль (надзор)                      за деятельностью по проведению экспертизы промышленной безопас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лицензирование отдельных видов деятельности, отнесенных                  к компетенции Ростехнадзора, в соответствии с законодательством Российской Федерации и разграничением полномочий между центральным аппаратом                и территориальными органами Ростехнадзора, за исключением лицензирования деятельности в области использования атомной энерг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егистрации опасных производственных объектов                и ведении государственного реестра таких объекто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сведения о нарушении установленного порядка предоставления обеспечения исполнения обязательств по оплате газ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сведения о нарушении правил ограничения подачи (поставки) и отбора газ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ерриториальный раздел реестра лифтов, подъёмных платформ для инвалидов, пассажирских конвейеров (движущихся пешеходных дорожек)                    и эскалаторов, за исключением эскалаторов в метрополитенах, государственный контроль (надзор) за соблюдением требований к организации безопасного использования и содержания которых осуществляется Федеральной службой по экологическому, технологическому и атомному надзор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на опасных производственных объекта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на опасных объектах - лифтах, подъемных платформах для инвалидов, пассажирских конвейерах (движущихся пешеходных дорожках), эскалаторах (за исключением эскалаторов в метрополитенах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государственный контроль (надзор)                на опасных производственных объектах I класса опас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вести контрольно-наблюдательные дела                                в соответствии с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вести надзорное дело в отношении опасных производственных объектов, на которых установлен режим постоянного государственного надз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 в уполномоченный отдел для обобщения и анализа, в соответствии                           с установленной системой отчет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иемочной комиссии, создаваемой застройщиком или инвестором при завершении строительства либо реконструкции сетей газораспределения и газопотребл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ттестации работников, в том числе руководителей поднадзор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пределах компетенции деятельность функциональной подсистемы контроля за химически опасными и взрывопожароопасными объектами в составе единой государственной системы предупреждения                   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ведение в пределах своей компетенции мероприятий                     по гражданской обороне и защите от чрезвычайных ситуаций природного               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Давать предложения в соответствии с законодательством Российской Федерации о государственной гражданской службе Российской Федерации по решению вопросов, связанных с прохождением работниками Отдела государственной гражданской службы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8"/>
          <w:b w:val="false"/>
          <w:b w:val="false"/>
          <w:sz w:val="28"/>
          <w:szCs w:val="28"/>
          <w:lang w:val="en-US"/>
        </w:rPr>
      </w:pPr>
      <w:r>
        <w:rPr>
          <w:rFonts w:eastAsia="Calibri"/>
          <w:color w:val="00000A"/>
          <w:sz w:val="28"/>
          <w:szCs w:val="28"/>
          <w:lang w:val="en-US"/>
        </w:rPr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8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ый инспектор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Style w:val="FontStyle19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  <w:r>
        <w:rPr>
          <w:rStyle w:val="FontStyle19"/>
          <w:b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ConsPlusNormal"/>
        <w:ind w:firstLine="720"/>
        <w:jc w:val="both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ConsPlusNormal"/>
        <w:ind w:firstLine="720"/>
        <w:jc w:val="both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, в порядке подчиненности,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осударственный инспектор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7.1. 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Style81"/>
        <w:widowControl/>
        <w:spacing w:lineRule="auto" w:line="240"/>
        <w:ind w:firstLine="720"/>
        <w:rPr/>
      </w:pPr>
      <w:r>
        <w:rPr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 Г</w:t>
      </w:r>
      <w:r>
        <w:rPr>
          <w:sz w:val="28"/>
          <w:szCs w:val="28"/>
        </w:rPr>
        <w:t>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Style81"/>
        <w:widowControl/>
        <w:spacing w:lineRule="auto" w:line="240"/>
        <w:ind w:firstLine="720"/>
        <w:rPr/>
      </w:pPr>
      <w:r>
        <w:rPr>
          <w:sz w:val="28"/>
          <w:szCs w:val="28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 государственный инспектор Отдела принимает решения в сроки, установленные законодательными и иными нормативными правовыми  актами 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осударственного инспектора Отдела, 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right="58"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58" w:firstLine="720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заимодействие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mpora LGC Uni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empora LGC Uni;Times New Roman" w:hAnsi="Tempora LGC Uni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7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11-13T02:45:00Z</dcterms:modified>
  <cp:revision>9</cp:revision>
  <dc:subject/>
  <dc:title>УТВЕРЖДАЮ</dc:title>
</cp:coreProperties>
</file>